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AZPISNA DOKUMENTACIJA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sofinanciranje prireditev in projektov v Krajevni skupnosti Jurklošter za leto 202</w:t>
      </w:r>
      <w:bookmarkStart w:id="0" w:name="_GoBack"/>
      <w:bookmarkEnd w:id="0"/>
      <w:r>
        <w:rPr>
          <w:rFonts w:cs="Arial" w:ascii="Arial" w:hAnsi="Arial"/>
          <w:b/>
        </w:rPr>
        <w:t>5</w:t>
      </w:r>
    </w:p>
    <w:p>
      <w:pPr>
        <w:pStyle w:val="Telobesedila2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SNOVNI PODATKI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e oz. naziv prosilca: 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aslov: ________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taktna oseba: 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lefon kontaktne osebe: ______________________E-naslov: 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Številka transakcijskega računa: _______________________,odprt pri: 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včna številka: 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RATEK OPIS OSNOVNE DEJAVNOSTI PROSILCA 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TEVILO AKTIVNIH ČLANOV: </w:t>
      </w:r>
      <w:r>
        <w:rPr>
          <w:rFonts w:cs="Arial"/>
          <w:sz w:val="22"/>
          <w:szCs w:val="22"/>
        </w:rPr>
        <w:t>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ŠTEVILO LET AKTIVNEGA DELOVANJA PROSILCA: </w:t>
      </w:r>
      <w:r>
        <w:rPr>
          <w:rFonts w:cs="Arial"/>
          <w:sz w:val="22"/>
          <w:szCs w:val="22"/>
        </w:rPr>
        <w:t>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VLOGA PROSILCA V KRAJEVNI SKUPNOSTI OZ. AKTIVNO SODELOVANJE S KS</w:t>
      </w:r>
    </w:p>
    <w:p>
      <w:pPr>
        <w:pStyle w:val="Odstavekseznama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ROČILO O DELU V PRETEKLEM LETU (ŠTEVILO IZVEDENIH DEJAVNOSTI – PROJEKTOV): 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OPIS PRIREDITVE ALI PROJEKTA, KI GA PROSILEC NAMERAVA IZVESTI </w:t>
      </w:r>
    </w:p>
    <w:p>
      <w:pPr>
        <w:pStyle w:val="Telobesedila2"/>
        <w:ind w:left="72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</w:t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numPr>
          <w:ilvl w:val="0"/>
          <w:numId w:val="1"/>
        </w:numPr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INANČNA KONSTRUKCIJA PRIREDITVE ALI PROJEKTA</w:t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35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  <w:gridCol w:w="2835"/>
        <w:gridCol w:w="2485"/>
      </w:tblGrid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ZIV STROŠ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REDVIDENA VIŠINA </w:t>
            </w:r>
          </w:p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OŠKA V EUR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LASTNA SREDSTVA</w:t>
            </w:r>
          </w:p>
          <w:p>
            <w:pPr>
              <w:pStyle w:val="Telobesedila2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 / NE</w:t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before="240" w:after="0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lobesedila2"/>
        <w:ind w:left="36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ZJAVA: 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ročilo o prireditvi ali projektu bo dostavljeno na krajevno skupnost v roku 15 dni po izvedbi prireditve ali projekta. </w:t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lobesedila2"/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raj in datum: </w:t>
        <w:tab/>
        <w:tab/>
        <w:tab/>
        <w:tab/>
        <w:t>Žig:</w:t>
        <w:tab/>
        <w:tab/>
        <w:tab/>
        <w:tab/>
        <w:t>Podpis odgovorne osebe:</w:t>
      </w:r>
    </w:p>
    <w:p>
      <w:pPr>
        <w:pStyle w:val="Telobesedila2"/>
        <w:ind w:left="360" w:hanging="0"/>
        <w:rPr>
          <w:vanish/>
        </w:rPr>
      </w:pPr>
      <w:r>
        <w:rPr>
          <w:rFonts w:cs="Arial"/>
          <w:sz w:val="22"/>
          <w:szCs w:val="22"/>
        </w:rPr>
        <w:t>___________________</w:t>
        <w:tab/>
        <w:tab/>
        <w:tab/>
        <w:tab/>
        <w:tab/>
        <w:tab/>
        <w:tab/>
        <w:t>____________________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080" w:right="1106" w:gutter="0" w:header="0" w:top="1258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8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Arial" w:hAnsi="Arial" w:eastAsia="Times New Roman" w:cs="Aria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color w:val="000000"/>
    </w:rPr>
  </w:style>
  <w:style w:type="character" w:styleId="WW8Num17z1">
    <w:name w:val="WW8Num17z1"/>
    <w:qFormat/>
    <w:rPr>
      <w:rFonts w:ascii="Symbol" w:hAnsi="Symbol" w:eastAsia="Times New Roman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b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NavadenAriel11">
    <w:name w:val="navaden Ariel 1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Header">
    <w:name w:val="Header"/>
    <w:basedOn w:val="Normal"/>
    <w:pPr/>
    <w:rPr/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8:33:00Z</dcterms:created>
  <dc:creator>Občina Laško</dc:creator>
  <dc:description/>
  <dc:language>en-US</dc:language>
  <cp:lastModifiedBy>Maruša</cp:lastModifiedBy>
  <cp:lastPrinted>2018-01-22T08:41:00Z</cp:lastPrinted>
  <dcterms:modified xsi:type="dcterms:W3CDTF">2025-03-16T08:33:00Z</dcterms:modified>
  <cp:revision>2</cp:revision>
  <dc:subject/>
  <dc:title>Občina Laško na podlagi Zakona o uresničevanju javnega interesa na področju kulture (Ur</dc:title>
</cp:coreProperties>
</file>